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 xml:space="preserve">Урок биологии для учащихся 7 класса по теме: « Для чего нужна красота животным?»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Цели урока</w:t>
      </w:r>
      <w:r>
        <w:rPr>
          <w:rFonts w:cs="Times New Roman" w:ascii="Times New Roman" w:hAnsi="Times New Roman"/>
          <w:sz w:val="24"/>
        </w:rPr>
        <w:t>: познакомить учащихся с типами приспособительной окраски у животных; учить находить черты сходства и отличия, постепенного усложнения организации животных в связи со средой обитания в процессе их исторического развития; воспитывать чувство любви к природе.</w:t>
      </w:r>
    </w:p>
    <w:p>
      <w:pPr>
        <w:pStyle w:val="TextBody"/>
        <w:spacing w:before="0" w:after="0"/>
        <w:rPr/>
      </w:pPr>
      <w:r>
        <w:rPr/>
        <w:t> </w:t>
      </w:r>
      <w:r>
        <w:rPr>
          <w:rStyle w:val="StrongEmphasis"/>
          <w:rFonts w:cs="Times New Roman" w:ascii="Times New Roman" w:hAnsi="Times New Roman"/>
          <w:sz w:val="24"/>
        </w:rPr>
        <w:t>Задачи урока</w:t>
      </w:r>
      <w:r>
        <w:rPr>
          <w:rFonts w:cs="Times New Roman" w:ascii="Times New Roman" w:hAnsi="Times New Roman"/>
          <w:sz w:val="24"/>
        </w:rPr>
        <w:t xml:space="preserve">. Развивающие: Формирование умения систематизировать и анализировать информацию. Развитие творческого мышления. Воспитательные: Воспитание чувства прекрасного.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Оборудование</w:t>
      </w:r>
      <w:r>
        <w:rPr>
          <w:rFonts w:cs="Times New Roman" w:ascii="Times New Roman" w:hAnsi="Times New Roman"/>
          <w:sz w:val="24"/>
        </w:rPr>
        <w:t>: запись» Голоса птиц», презентация с рисунками животных, мультимедийный проектор, тестовые задания.</w:t>
      </w:r>
    </w:p>
    <w:p>
      <w:pPr>
        <w:pStyle w:val="TextBody"/>
        <w:spacing w:before="0" w:after="0"/>
        <w:jc w:val="center"/>
        <w:rPr/>
      </w:pPr>
      <w:r>
        <w:rPr/>
        <w:t> </w:t>
      </w:r>
      <w:r>
        <w:rPr>
          <w:rStyle w:val="StrongEmphasis"/>
          <w:rFonts w:cs="Times New Roman" w:ascii="Times New Roman" w:hAnsi="Times New Roman"/>
          <w:sz w:val="24"/>
        </w:rPr>
        <w:t xml:space="preserve">Ход урока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1 Организационный момент</w:t>
      </w:r>
      <w:r>
        <w:rPr>
          <w:rFonts w:cs="Times New Roman" w:ascii="Times New Roman" w:hAnsi="Times New Roman"/>
          <w:sz w:val="24"/>
        </w:rPr>
        <w:t xml:space="preserve">. Перед началом урока учитель делит класс на четыре группы.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Добрый день! Красота спасает мир уже давно, поскольку помогает растениям, животным и человеку приспосабливаться к окружающей среде. О пользе такой приспособительной красоты сегодня пойдет речь на уроке. ( учитель показывает и зачитывает 1 слайд с названием темы и целью урока)</w:t>
      </w:r>
    </w:p>
    <w:p>
      <w:pPr>
        <w:pStyle w:val="TextBody"/>
        <w:spacing w:before="0" w:after="0"/>
        <w:rPr/>
      </w:pPr>
      <w:r>
        <w:rPr/>
        <w:t> </w:t>
      </w:r>
      <w:r>
        <w:rPr>
          <w:rStyle w:val="StrongEmphasis"/>
          <w:rFonts w:cs="Times New Roman" w:ascii="Times New Roman" w:hAnsi="Times New Roman"/>
          <w:sz w:val="24"/>
        </w:rPr>
        <w:t xml:space="preserve">Как много в нашем мире красоты,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Которой часто мы не замечаем.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Все потому, что каждый день встречаем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Ее давно знакомые черты.</w:t>
      </w:r>
    </w:p>
    <w:p>
      <w:pPr>
        <w:pStyle w:val="TextBody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>Мы знаем, что Красивы облака, река, цветы, лицо любимой мамы.</w:t>
      </w:r>
    </w:p>
    <w:p>
      <w:pPr>
        <w:pStyle w:val="TextBody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>Но есть еще другая красота, которая не кажется красивой.</w:t>
      </w:r>
    </w:p>
    <w:p>
      <w:pPr>
        <w:pStyle w:val="TextBody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 xml:space="preserve">К примеру, красота крота.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- Крота? Да, да!</w:t>
      </w:r>
    </w:p>
    <w:p>
      <w:pPr>
        <w:pStyle w:val="TextBody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 xml:space="preserve">Или пчелы трудолюбивой, или змеи, лягушки и жука.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Вглядись в лицо любого существа - и ты увидишь, как они прекрасны!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чувства и эмоции вызывает у вас слово красота? (Учащиеся обсуждают в группах, высказывают варианты ответов, учитель открывает 2 слайд со схемой)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2. Изучение материал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О многих живых существах, которые изображены на слайде, люди часто говорят» мерзость». Но ведь в каждом живом есть свое прекрасное и неповторимое. </w:t>
      </w:r>
      <w:r>
        <w:rPr>
          <w:rStyle w:val="Emphasis"/>
          <w:rFonts w:cs="Times New Roman" w:ascii="Times New Roman" w:hAnsi="Times New Roman"/>
          <w:sz w:val="24"/>
        </w:rPr>
        <w:t>Соотнесите письменное описание животного с рисунком слайда</w:t>
      </w:r>
      <w:r>
        <w:rPr>
          <w:rFonts w:cs="Times New Roman" w:ascii="Times New Roman" w:hAnsi="Times New Roman"/>
          <w:sz w:val="24"/>
        </w:rPr>
        <w:t xml:space="preserve">. (Задание выполняется в группах, учитель открывает 3 слайд с изображениями животных)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Самые крупные ящерицы, длинной до 3 м, массой до 165 кг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гает быстро на приподнятых ногах, не касаясь хвостом земли, долго может обходиться без пищи, застигнутый врасплох шипит, раздувает тело, бьет хвостом, пытается укусить преследователя. ( Комодские вараны)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2 Мелкие бескрылые насекомые с уплощенным телом, почти лишенные глаз. Их ноги снабжены специальными коготками. Это удивительное насекомое способно удерживать тяжесть в 2000 раз превышающую массу его тела. Ротовой аппарат представляет острую иглу. (Вши)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Это животное ведет полуводный образ жизни, тело покрыто густой коричневой шерстью, роль органа осязания выполняет клюв. Между пальцами ног имеются плавательные перепонки. Весной самка откладывает обычно 2 яйца. Детеныши рождаются голыми, беспомощными. Сосков у самки нет, и детеныши слизывают молоко с ее поверхности шерсти. ( Утконос)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4 Обычно они встречаются в теплых местах, в течение дня скрываются от парящих лучей солнца, а ночью выползают на охоту за пауками, жуками, тараканами. В большинстве из 700 видов этих животных не являются смертельно опасными для человека. В худшем случае их укол вызывает боль, затем онемение, припухлость и жар. ( Скорпионы)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Учитель.</w:t>
      </w:r>
      <w:r>
        <w:rPr>
          <w:rFonts w:cs="Times New Roman" w:ascii="Times New Roman" w:hAnsi="Times New Roman"/>
          <w:sz w:val="24"/>
        </w:rPr>
        <w:t xml:space="preserve"> « Красота вышла из моря». Особенно прекрасен мир коралловых рифов. О рыбах- бабочках, спинорогах, рыбах- клоунах, рыбах- барышнях, рыбах - кардиналках, рыбах- попугаях и других экзотических обитателей писали много путешественников. Окраска многих рыб зависит от их эмоционального состояния. (Показывается 4 слайд с разными формами поведения рыб.) Что вы видите на рисунках? (ответ учащихся: рыбы могут обмануть хищника и исчезнуть, изменив цвет под окраску субстрата, испугать своим ярким и пестрым видом, изменить свою окраску в период брачных церемоний. Рыба становится незаметной, если один из цветов ее поперечной полосатой окраски совпадает с фоном окружающей среды. У морского конька желто- зеленая окраска с неправильными по форме светлыми и темными пятнами превосходно укрывает его среди водорослей. Удильщик, обитающий на морском дне по форме и окраске напоминает обросший водорослями камень.)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Из этих рисунков мы видим, что рыбы имеют такую окраску, чтобы быть малозамеченными другими животными. Как называется такой тип приспособления у животных? (ответ: покровительственная окраска.) Некоторые животные имеют сходство с хорошо защищенными животными или иную маскировку, такой тип приспособления называется мимикрией. Из рисунков следующего слайда видно, что насекомые имеют окраску и форму тела среды обитания. Опишите, какие приспособления к окружающей среде имеются у насекомых? (Учащиеся обсуждают в группах и высказываются по рисункам) Варианты ответов учащихся: На цветке — пир на весь мир. Среди гостей есть защищенные насекомые — это осы и шмель. Остальные — подражающие им незащищенные. Здесь насекомоядным птицам не разобраться, кто с жалом, а кто без оружия и не опасен. Светло-зеленая гусеница соснового бражника, продольно расчлененная светлыми полосками, среди иголок сосны выглядит как пучок сосновых игл. Расчленяющая окраска скрывает контуры и признаки ее обладателя, и хищнику не распознать желанную добычу. Любая маскировка — защитное приспособление, используемое как жертвами, так и хищниками. Замечательная маскировка одного из многих видов бабочек-совок на коре березы делает эту совку незаметной для ее многочисленных врагов.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Ребята, давайте определим о каких животных будет идти речь в викторине. ( Учитель открывает вопросы и ответы викторины на слайде, которые нужно соотнести друг к другу)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Вопросы виктори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t xml:space="preserve"> 1 Рыба способная ползать по суше и даже взбираться по деревьям.  ( Анабас)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t xml:space="preserve"> 2 Акула с двумя большими боковыми выростами на голове. ( Молот)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softHyphen/>
        <w:t xml:space="preserve"> 3 Рыбы имеющие сплюснутую форму тела, длинный хвостовой плавник и электрические органы. ( Скаты)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softHyphen/>
        <w:t xml:space="preserve"> 4 Кто « видит» ушами? ( Летучая мышь)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softHyphen/>
        <w:t xml:space="preserve"> 5 О ком говорят: « Трудится не открывая глаз и не покладая рук?»</w:t>
      </w:r>
      <w:r>
        <w:rPr/>
        <w:t xml:space="preserve">  </w:t>
      </w:r>
      <w:r>
        <w:rPr>
          <w:rFonts w:cs="Times New Roman" w:ascii="Times New Roman" w:hAnsi="Times New Roman"/>
          <w:sz w:val="24"/>
        </w:rPr>
        <w:t xml:space="preserve">( Крот)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t xml:space="preserve"> 6 У кого хвост голову спасает? ( Щетинохвостые змеи, рыбка щетинозуб)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t xml:space="preserve"> 7 Какое пресмыкающиеся имеют серую, коричневую, рыжую, зеленую, голубую окраску? ( Гадюка)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t xml:space="preserve"> 8 У какого общественного насекомого имеется вентилятор? ( У пчелы. Когда наступает перегрев, пчелы « проветривают» свой дом. Чем выше температура, тем больше пчел- вентиляторщиц и тем чаще они машут крыльями. А другие рабочие пчелы приносят воду и разбрызгивают ее вокруг. Испарение воды усиливает охлаждение окружающего воздуха.)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>Учитель</w:t>
      </w:r>
      <w:r>
        <w:rPr>
          <w:rFonts w:cs="Times New Roman" w:ascii="Times New Roman" w:hAnsi="Times New Roman"/>
          <w:sz w:val="24"/>
        </w:rPr>
        <w:t>. Пение у птиц имеет адаптивное значение. Давайте послушаем ту красоту звуков, которая есть в природе, но часто не обращаем на это внимание.  ( Включается запись магнитофона)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 xml:space="preserve">Какое значение имеют звуки в жизни птиц? ( Ответ учащихся: с помощью звуков пернатые общаются между собой на расстоянии, даже не видя друг друга. Песня птицы - ее видовой пароль, особенно важный в период размножения.) 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(открывается следующий слайд) Самцы некоторых видов, чтобы очаровать даму сердца, танцуют, демонстрируя удивительное изящество и грациозность. Мастера таких танцев - журавли. Чем красивее животное, тем больше шансов у него оставить потомство.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cs="Times New Roman" w:ascii="Times New Roman" w:hAnsi="Times New Roman"/>
          <w:sz w:val="24"/>
        </w:rPr>
        <w:t>Однако красота не всегда привлекательна, существует еще и опасная красота. Демонстрируется следующий слайд, учащиеся обсуждают варианты ответов в группах и высказываются по рисункам слайда) Ответы учащихся: Многие животные имеют яркую окраску. Рыба – зебра с ядовитыми шипами раскрашена ярко. Ядовитые лягушки, например, поперечно- полосатый древолаз окрашен предупреждающе. Ядовитые самцы красного гремучника смертельно опасны и поэтому на рисунке мы видим, что они не кусают друг друга, а только толкают. Хамелеоны быстро подстраивают свою окраску под цвет окружающей среды. Некоторые земноводные приобретают яркую брачную окраску только на период размножения. Во время пения у некоторых самцов раздувается горловой мешок, он действует как резонатор, усиливая звук. </w:t>
      </w:r>
    </w:p>
    <w:p>
      <w:pPr>
        <w:pStyle w:val="TextBody"/>
        <w:spacing w:before="0" w:after="0"/>
        <w:rPr/>
      </w:pPr>
      <w:r>
        <w:rPr/>
        <w:t> </w:t>
      </w:r>
      <w:r>
        <w:rPr>
          <w:rStyle w:val="StrongEmphasis"/>
          <w:rFonts w:cs="Times New Roman" w:ascii="Times New Roman" w:hAnsi="Times New Roman"/>
          <w:sz w:val="24"/>
        </w:rPr>
        <w:t>Учитель</w:t>
      </w:r>
      <w:r>
        <w:rPr>
          <w:rFonts w:cs="Times New Roman" w:ascii="Times New Roman" w:hAnsi="Times New Roman"/>
          <w:sz w:val="24"/>
        </w:rPr>
        <w:t>. Такой тип приспособления называется предупреждающая окраска. 3 Подведение итогов урока. Ребята, давайте построим таблицу, которая сделает итог полученной информации. ( Открывается следующий слайд, где демонстрируются элементы таблицы, учащиеся ее дополняют и записывают в тетрадь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для чего нужна красота животным? (Ответ: для того, чтобы защитить себя от окружающего мира.)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бята, хочется, чтобы вы чаще замечали красоты нашей природы. Красота среди растений, животных, людей имеет свое определенное значение. Любите, цените, берегите природу - вечный источник нашей жизни и нашего творчества! (открывается последний слайд презентации)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</w:rPr>
        <w:t>4 Рефлексия</w:t>
      </w:r>
      <w:r>
        <w:rPr>
          <w:rFonts w:cs="Times New Roman" w:ascii="Times New Roman" w:hAnsi="Times New Roman"/>
          <w:sz w:val="24"/>
        </w:rPr>
        <w:t xml:space="preserve">. В конце урока каждый учащийся выражает свое отношение к уроку письменно: на небольших листочках бумаги записывает кажущееся время урока. Кажущееся время делится на истинное время- это является показателем интереса. Если получающееся числовое данное равно 1 или близко к 1- это норма, урок прошел с интересом для учащихс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DejaVu Sans" w:hAnsi="DejaVu Sans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05:35Z</dcterms:created>
  <dc:creator/>
  <dc:description/>
  <dc:language>en-US</dc:language>
  <cp:lastModifiedBy/>
  <cp:revision>0</cp:revision>
  <dc:subject/>
  <dc:title/>
</cp:coreProperties>
</file>